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1.12.2022 № 211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83, расположенного по адресу: Московская область, г.о. Домодедово, территория «Аэропорт «Домодедово, уч.39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5.11.2022 № 111-3-15э/9824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83, расположенного по адресу: Московская область, г.о. Домодедово, территория «Аэропорт «Домодедово», уч.39»,  в  части уменьшения минимальных отступов до 0 м от границ земельного участка между точками 1-3, между точками 6-1, согласно схеме планировочной организации земельного участка </w:t>
      </w:r>
      <w:r>
        <w:rPr>
          <w:rFonts w:cs="Times New Roman" w:ascii="Times New Roman" w:hAnsi="Times New Roman"/>
          <w:b/>
        </w:rPr>
        <w:t xml:space="preserve">на 16.12.2022 в 10-15 </w:t>
      </w:r>
      <w:r>
        <w:rPr>
          <w:rFonts w:cs="Times New Roman" w:ascii="Times New Roman" w:hAnsi="Times New Roman"/>
        </w:rPr>
        <w:t xml:space="preserve">в помещении территориального отдела Краснопуть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Красный Путь, ул. Центральная, д.1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83, расположенного по адресу: Московская область, г.о. Домодедово, территория «Аэропорт «Домодедово», уч.39»  с 05.12.2022 по 16.12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ООО «Домодедово Эрфилд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83, расположенного по адресу: Московская область, г.о. Домодедово, территория «Аэропорт «Домодедово», уч.39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01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2-12-01T16:01:00Z</dcterms:modified>
  <cp:revision>2</cp:revision>
  <dc:subject/>
  <dc:title/>
</cp:coreProperties>
</file>